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ТВЕРЖДАЮ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Директор МАУДО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Дом детского творчества №15»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_______________________ С.Н. Грачева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___</w:t>
      </w:r>
      <w:r>
        <w:rPr>
          <w:b/>
          <w:sz w:val="20"/>
          <w:szCs w:val="28"/>
          <w:lang w:val="tt-RU"/>
        </w:rPr>
        <w:t>__</w:t>
      </w:r>
      <w:r>
        <w:rPr>
          <w:b/>
          <w:sz w:val="20"/>
          <w:szCs w:val="28"/>
        </w:rPr>
        <w:t xml:space="preserve">» __________________ </w:t>
      </w:r>
      <w:r>
        <w:rPr>
          <w:b/>
          <w:sz w:val="20"/>
          <w:szCs w:val="28"/>
          <w:lang w:val="tt-RU"/>
        </w:rPr>
        <w:t xml:space="preserve"> </w:t>
      </w:r>
      <w:r>
        <w:rPr>
          <w:b/>
          <w:sz w:val="20"/>
          <w:szCs w:val="28"/>
        </w:rPr>
        <w:t>2018  г.</w:t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ТОКОЛ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учрежденческого этапа 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еспубликанского конкурса выставки-ярмарки декоративно-прикладных изделий </w:t>
      </w:r>
    </w:p>
    <w:p>
      <w:pPr>
        <w:pStyle w:val="TextBodyIndent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  <w:t>«СУВЕНИРЫ РОССИИ»,</w:t>
      </w:r>
    </w:p>
    <w:p>
      <w:pPr>
        <w:pStyle w:val="TextBodyIndent"/>
        <w:ind w:left="-426" w:hanging="0"/>
        <w:jc w:val="center"/>
        <w:rPr/>
      </w:pPr>
      <w:r>
        <w:rPr>
          <w:b/>
          <w:sz w:val="24"/>
        </w:rPr>
        <w:t xml:space="preserve">в рамках Республиканского детского художественного фестиваля </w:t>
      </w:r>
    </w:p>
    <w:p>
      <w:pPr>
        <w:pStyle w:val="TextBodyIndent"/>
        <w:ind w:left="-426" w:hanging="0"/>
        <w:jc w:val="center"/>
        <w:rPr>
          <w:b/>
          <w:b/>
          <w:i/>
          <w:i/>
          <w:color w:val="C00000"/>
          <w:sz w:val="24"/>
        </w:rPr>
      </w:pPr>
      <w:r>
        <w:rPr>
          <w:b/>
          <w:sz w:val="24"/>
        </w:rPr>
        <w:t xml:space="preserve">народного творчества </w:t>
      </w:r>
      <w:r>
        <w:rPr>
          <w:b/>
          <w:sz w:val="24"/>
          <w:szCs w:val="28"/>
        </w:rPr>
        <w:t>«Без бергэ»</w:t>
      </w:r>
    </w:p>
    <w:p>
      <w:pPr>
        <w:pStyle w:val="TextBodyIndent"/>
        <w:ind w:left="-426" w:hanging="0"/>
        <w:jc w:val="center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b/>
          <w:sz w:val="24"/>
          <w:lang w:val="tt-RU"/>
        </w:rPr>
        <w:t>1</w:t>
      </w:r>
      <w:r>
        <w:rPr>
          <w:b/>
          <w:sz w:val="24"/>
        </w:rPr>
        <w:t xml:space="preserve">. Дата проведения конкурса: </w:t>
      </w:r>
      <w:r>
        <w:rPr>
          <w:sz w:val="24"/>
          <w:lang w:val="tt-RU"/>
        </w:rPr>
        <w:t>1 февраля – 10 марта 2018 г.</w:t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b/>
          <w:sz w:val="24"/>
          <w:lang w:val="tt-RU"/>
        </w:rPr>
        <w:t>2.</w:t>
      </w:r>
      <w:r>
        <w:rPr>
          <w:b/>
          <w:sz w:val="22"/>
          <w:lang w:val="tt-RU"/>
        </w:rPr>
        <w:t xml:space="preserve"> </w:t>
      </w:r>
      <w:r>
        <w:rPr>
          <w:b/>
          <w:sz w:val="22"/>
        </w:rPr>
        <w:t>Дата заседания жюри:</w:t>
      </w:r>
      <w:r>
        <w:rPr>
          <w:sz w:val="22"/>
        </w:rPr>
        <w:t xml:space="preserve"> </w:t>
      </w:r>
      <w:r>
        <w:rPr>
          <w:sz w:val="22"/>
          <w:lang w:val="tt-RU"/>
        </w:rPr>
        <w:t>10 марта 2018 г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3. Место проведения: 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МАУДО «Дом детского творчества №15», </w:t>
      </w:r>
      <w:r>
        <w:rPr>
          <w:sz w:val="22"/>
          <w:szCs w:val="28"/>
        </w:rPr>
        <w:t xml:space="preserve">ул. Столбовая, д.53, </w:t>
      </w:r>
    </w:p>
    <w:p>
      <w:pPr>
        <w:pStyle w:val="TextBodyIndent"/>
        <w:ind w:hanging="0"/>
        <w:rPr>
          <w:sz w:val="24"/>
        </w:rPr>
      </w:pPr>
      <w:r>
        <w:rPr>
          <w:sz w:val="24"/>
          <w:szCs w:val="28"/>
        </w:rPr>
        <w:t>Ответственное лицо – Матвеева Валентина Петровна</w:t>
      </w:r>
      <w:r>
        <w:rPr>
          <w:sz w:val="24"/>
        </w:rPr>
        <w:t xml:space="preserve">, педагог дополнительного образования, </w:t>
      </w:r>
    </w:p>
    <w:p>
      <w:pPr>
        <w:pStyle w:val="TextBodyIndent"/>
        <w:ind w:hanging="0"/>
        <w:rPr>
          <w:sz w:val="22"/>
          <w:szCs w:val="28"/>
        </w:rPr>
      </w:pPr>
      <w:r>
        <w:rPr>
          <w:sz w:val="22"/>
          <w:szCs w:val="28"/>
        </w:rPr>
        <w:t xml:space="preserve">тел. 71-25-20 </w:t>
      </w:r>
    </w:p>
    <w:p>
      <w:pPr>
        <w:pStyle w:val="TextBodyIndent"/>
        <w:ind w:hanging="0"/>
        <w:rPr>
          <w:sz w:val="24"/>
          <w:szCs w:val="28"/>
          <w:lang w:val="tt-RU"/>
        </w:rPr>
      </w:pPr>
      <w:r>
        <w:rPr>
          <w:sz w:val="24"/>
          <w:szCs w:val="28"/>
          <w:lang w:val="tt-RU"/>
        </w:rPr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>4. Категории участников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чащиеся «Дома детского творчества №15»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4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</w:rPr>
        <w:t>5. Номинации конкурса:</w:t>
      </w:r>
      <w:r>
        <w:rPr>
          <w:b/>
          <w:sz w:val="24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тивно-прикладное издели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ая кукл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ая выставочная композиц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Возрастные группы:</w:t>
      </w:r>
    </w:p>
    <w:p>
      <w:pPr>
        <w:pStyle w:val="TextBodyIndent"/>
        <w:ind w:hanging="0"/>
        <w:rPr>
          <w:sz w:val="24"/>
          <w:lang w:val="tt-RU"/>
        </w:rPr>
      </w:pPr>
      <w:r>
        <w:rPr>
          <w:sz w:val="24"/>
          <w:lang w:val="tt-RU"/>
        </w:rPr>
        <w:t>Младшая группа: 8-12 лет;</w:t>
      </w:r>
    </w:p>
    <w:p>
      <w:pPr>
        <w:pStyle w:val="TextBodyIndent"/>
        <w:ind w:hanging="0"/>
        <w:rPr>
          <w:sz w:val="24"/>
          <w:lang w:val="tt-RU"/>
        </w:rPr>
      </w:pPr>
      <w:r>
        <w:rPr>
          <w:sz w:val="24"/>
          <w:lang w:val="tt-RU"/>
        </w:rPr>
        <w:t>Старшая группа: 13-15 л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Содержание конкурса</w:t>
      </w:r>
    </w:p>
    <w:p>
      <w:pPr>
        <w:pStyle w:val="Style17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лись изделия, выполненные из разнообразного материала (ткани, нити, дерева, кожи, бересты, глины, металла и пр.), </w:t>
      </w:r>
      <w:r>
        <w:rPr>
          <w:rFonts w:cs="Times New Roman" w:ascii="Times New Roman" w:hAnsi="Times New Roman"/>
          <w:sz w:val="24"/>
          <w:szCs w:val="28"/>
        </w:rPr>
        <w:t>отвечающие требованиям Положения, целям и задачам Конкурса.</w:t>
      </w:r>
    </w:p>
    <w:p>
      <w:pPr>
        <w:pStyle w:val="Style17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 февраля – 10 марта 2018 г. – работа выставк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8. Критерии оценк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ответствие цели и задачам конкурс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мелое сочетание традиций и новаторства в издел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мпозиционное решение творческих работ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стетичность, наглядность, выразительность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стерство исполн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9. Члены жюр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жюри: Грачёва С.Н., директор МАУДО «Дом детского творчества №15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реметьева С.П., заместитель директора по учебно-воспитательной работе МАУДО «Дом детского творчества №15».</w:t>
      </w:r>
    </w:p>
    <w:p>
      <w:pPr>
        <w:pStyle w:val="Style20"/>
        <w:keepLines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пп Е.В., заведующая отделом «КДЦ» МАУДО «Дом детского творчества №15».</w:t>
      </w:r>
    </w:p>
    <w:p>
      <w:pPr>
        <w:pStyle w:val="Style20"/>
        <w:keepLines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илова Т.А., заведующая отделом «Хобби» МАУДО «Дом детского творчества №15».</w:t>
      </w:r>
    </w:p>
    <w:p>
      <w:pPr>
        <w:pStyle w:val="Style20"/>
        <w:keepLines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ченко Л.М., заведующая отделом «Импульс» МАУДО «Дом детского творчества №15».</w:t>
      </w:r>
    </w:p>
    <w:p>
      <w:pPr>
        <w:pStyle w:val="TextBodyIndent"/>
        <w:ind w:hanging="0"/>
        <w:rPr/>
      </w:pPr>
      <w:r>
        <w:rPr>
          <w:b/>
          <w:sz w:val="24"/>
        </w:rPr>
        <w:t>10. Сколько участников / человек, из каких образовательных организаций приняли участие в конкурсе:</w:t>
      </w:r>
    </w:p>
    <w:p>
      <w:pPr>
        <w:pStyle w:val="TextBodyIndent"/>
        <w:ind w:hanging="0"/>
        <w:rPr>
          <w:b/>
          <w:b/>
          <w:color w:val="0070C0"/>
          <w:sz w:val="24"/>
        </w:rPr>
      </w:pPr>
      <w:r>
        <w:rPr>
          <w:sz w:val="24"/>
        </w:rPr>
        <w:t xml:space="preserve">В конкурсе приняли участие: </w:t>
      </w:r>
      <w:r>
        <w:rPr>
          <w:b/>
          <w:sz w:val="24"/>
        </w:rPr>
        <w:t>43 работы/ 43 учащихся.</w:t>
      </w:r>
    </w:p>
    <w:p>
      <w:pPr>
        <w:pStyle w:val="TextBodyIndent"/>
        <w:ind w:hanging="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11. Сводная ведомость участников:</w:t>
      </w:r>
    </w:p>
    <w:tbl>
      <w:tblPr>
        <w:tblW w:w="10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22"/>
        <w:gridCol w:w="2325"/>
        <w:gridCol w:w="1885"/>
        <w:gridCol w:w="1602"/>
        <w:gridCol w:w="850"/>
        <w:gridCol w:w="156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>Ф.И.О. участ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звание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>Ф.И.О. педаго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минация, возраст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л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ульта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неев Рина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нно «Родные мотив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губова И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П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плом 1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айхутдинова Рал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Кукла-закрутк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губова И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родная кукл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плом 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кратова Рег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Кукла-закрутк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губова И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родная кукл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плом 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зиева Розал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нно «Народные узор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губова И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П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орисов Кирил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нно «Хохломская роспись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губова И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П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плом лауреата 2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мухаметова Ади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свеч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обкина И.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П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плом 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айзуллин Вади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нно «Гриб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обкина И.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П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плом 1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баракшина Азал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нно «Верные друья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обкина И.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учшая выставочная композиц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плом 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итов Ста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нно «Рыбк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обкина И.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П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плом лауреата 3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агряшов Ники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нно «Подводный мир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обкина И.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П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ловьева Юл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ая наволочка «Родные простор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веева В.П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ПИ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плом лауреата 2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аяхметова Л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ая наволочка «Цвет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веева В.П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ПИ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плом 1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ыцева Миле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хватка «Ромашк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веева В.П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ПИ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афизова Рал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лфетка «Татарский узор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веева В.П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ПИ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плом 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тенко Оле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Шурале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веева В.П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Лучшая выставочная композиция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плом 1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ернышова Соф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нно «Герб Татарстан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лимзянова Н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П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плом лауреата 1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рипова Адел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отенце «Татарские узор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лимзянова Н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П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плом 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хсанова Ю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юбетей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лимзянова Н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П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плом 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лавко Ан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нно «Татарский орнамент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лимзянова Н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Лучшая выставочная композиция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ник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тонова Вале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отенце «Русские узор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лимзянова Н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родная кукл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плом 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нгатова Эл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Гузелия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еснокова Н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родная кукл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</w:rPr>
              <w:t>Диплом лауреата 1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дчук Диа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Гульчечек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еснокова Н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родная кукл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плом 1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шурникова Юлиа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Алтын кыз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еснокова Н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родная кукл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плом 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юлиганова Эльв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Малай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еснокова Н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родная кукл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дрявцева Кар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Яна белен!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еснокова Н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родная кукл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плом 1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асильева Татья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В ожидании внуков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иркова Т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Лучшая выставочная композиция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плом 1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Хисамова ами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рошь «Тюльпан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иркова Т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П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лян Дарь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лфетка «Цветочные мотив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иркова Т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П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2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плом 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трякова Диа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ушка «Яркие цвет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иркова Т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ПИ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иплом лауреата 1 степени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афиуллина Марья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ююмбик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иркова Т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родная кукл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плом 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иркова Ир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Кукла на чайник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монова А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родная кукл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</w:rPr>
              <w:t>Диплом лауреата 2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узнецов Андр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венир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монова А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ПИ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ник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алимзянова Дина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нно «Тюльпан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монова А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Лучшая выставочная композиция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плом 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биуллина Ал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катулка «Татарский орнамент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монова А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ПИ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плом 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брамова Еле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четь «Кул-Шариф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крополова И.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П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плом 1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Хатмуллина Адел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нно «Голубые узоры гжел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крополова И.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учшая выставочная компози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плом лауреата 2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анюшева Рег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нно «Татарский орнамент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крополова И.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учшая выставочная компози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3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плом 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укова Дарь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озиция «Мишки в лес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фиуллина Ф.Ф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учшая выставочная компози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плом лауреата 1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грутдинова Лей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нно «три сестриц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фиуллина Ф.Ф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учшая выставочная компози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плом 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ургатина Эльв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озиция «Африканская саван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фиуллина Ф.Ф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учшая выставочная компози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плом 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ухарова Екатер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й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фиуллина Ф.Ф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учшая выставочная компози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Фаль Александ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озиция «Морские обитател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фиуллина Ф.Ф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учшая выставочная компози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плом 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имофеев Матве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Котофей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фиуллина Ф.Ф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учшая выставочная компози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 xml:space="preserve">Исполнитель: </w:t>
      </w:r>
      <w:r>
        <w:rPr>
          <w:sz w:val="24"/>
        </w:rPr>
        <w:t>Матвеева Валентина Петровна _______________________</w:t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 xml:space="preserve">Дата составления протокола: </w:t>
      </w:r>
      <w:r>
        <w:rPr>
          <w:sz w:val="24"/>
        </w:rPr>
        <w:t>_____________________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</w:rPr>
        <w:t>Руководитель ОО ДО</w:t>
      </w:r>
      <w:r>
        <w:rPr>
          <w:sz w:val="24"/>
        </w:rPr>
        <w:t xml:space="preserve">, ответственной за проведение конкурса: 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Директор «ДДТ №15» С.Н. Грачёва 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Tat 97">
    <w:altName w:val="Symbol"/>
    <w:charset w:val="02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Tat 97;Symbol" w:hAnsi="Arial Tat 97;Symbol" w:eastAsia="PMingLiU;新細明體" w:cs="Arial Tat 97;Symbol"/>
      <w:sz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9"/>
      <w:jc w:val="both"/>
    </w:pPr>
    <w:rPr>
      <w:rFonts w:eastAsia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outlineLvl w:val="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34:00Z</dcterms:created>
  <dc:creator>PC</dc:creator>
  <dc:description/>
  <cp:keywords/>
  <dc:language>en-US</dc:language>
  <cp:lastModifiedBy>ДИРЕКТОР</cp:lastModifiedBy>
  <cp:lastPrinted>2018-03-09T13:51:00Z</cp:lastPrinted>
  <dcterms:modified xsi:type="dcterms:W3CDTF">2018-03-14T13:34:00Z</dcterms:modified>
  <cp:revision>2</cp:revision>
  <dc:subject/>
  <dc:title/>
</cp:coreProperties>
</file>